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音樂會報告</w:t>
      </w:r>
      <w:r>
        <w:rPr/>
        <w:t>(</w:t>
      </w:r>
      <w:r>
        <w:rPr/>
        <w:t>範本</w:t>
      </w:r>
      <w:r>
        <w:rPr/>
        <w:t>)</w:t>
      </w:r>
    </w:p>
    <w:tbl>
      <w:tblPr>
        <w:tblW w:w="111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1"/>
        <w:gridCol w:w="1899"/>
        <w:gridCol w:w="1899"/>
        <w:gridCol w:w="1899"/>
        <w:gridCol w:w="1899"/>
        <w:gridCol w:w="1813"/>
      </w:tblGrid>
      <w:tr>
        <w:trPr>
          <w:trHeight w:val="53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學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17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0"/>
        <w:gridCol w:w="1240"/>
        <w:gridCol w:w="2994"/>
        <w:gridCol w:w="1080"/>
        <w:gridCol w:w="4452"/>
      </w:tblGrid>
      <w:tr>
        <w:trPr>
          <w:trHeight w:val="3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票根</w:t>
            </w:r>
          </w:p>
        </w:tc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FF"/>
                <w:sz w:val="20"/>
              </w:rPr>
              <w:drawing>
                <wp:inline distT="0" distB="0" distL="0" distR="0">
                  <wp:extent cx="3810000" cy="2828925"/>
                  <wp:effectExtent l="0" t="0" r="0" b="0"/>
                  <wp:docPr id="1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得</w:t>
            </w:r>
          </w:p>
          <w:p>
            <w:pPr>
              <w:pStyle w:val="Normal"/>
              <w:jc w:val="center"/>
              <w:rPr/>
            </w:pPr>
            <w:r>
              <w:rPr/>
              <w:t>(500</w:t>
            </w:r>
            <w:r>
              <w:rPr/>
              <w:t>字以上</w:t>
            </w:r>
            <w:r>
              <w:rPr/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目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國之夜</w:t>
            </w:r>
            <w:r>
              <w:rPr/>
              <w:t>~</w:t>
            </w:r>
            <w:r>
              <w:rPr/>
              <w:t>拉威爾的鋼琴藝術</w:t>
            </w:r>
            <w:r>
              <w:rPr/>
              <w:t>~</w:t>
            </w:r>
            <w:r>
              <w:rPr/>
              <w:t>藍文吟</w:t>
            </w:r>
          </w:p>
        </w:tc>
      </w:tr>
      <w:tr>
        <w:trPr>
          <w:trHeight w:val="88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簡」一片「藍」天給自已</w:t>
            </w:r>
          </w:p>
          <w:p>
            <w:pPr>
              <w:pStyle w:val="Normal"/>
              <w:ind w:firstLine="398"/>
              <w:jc w:val="both"/>
              <w:rPr/>
            </w:pPr>
            <w:r>
              <w:rPr/>
              <w:t>隔壁又傳來練琴的聲音，於是在這樣寒風不停吹嘯的夜裡，我似乎又感染到這股音樂的熱力，也讓我憶起了那天我去聽的</w:t>
            </w:r>
            <w:r>
              <w:rPr>
                <w:u w:val="single"/>
              </w:rPr>
              <w:t>藍文吟</w:t>
            </w:r>
            <w:r>
              <w:rPr/>
              <w:t>與</w:t>
            </w:r>
            <w:r>
              <w:rPr>
                <w:u w:val="single"/>
              </w:rPr>
              <w:t>簡雪豐</w:t>
            </w:r>
            <w:r>
              <w:rPr/>
              <w:t>教授的音樂會。</w:t>
            </w:r>
          </w:p>
          <w:p>
            <w:pPr>
              <w:pStyle w:val="Normal"/>
              <w:ind w:firstLine="398"/>
              <w:jc w:val="both"/>
              <w:rPr/>
            </w:pPr>
            <w:r>
              <w:rPr/>
              <w:t>坐在位置上，看著節目表，雖然幾乎全部的曲目，我一點概念也沒有，但自從聽過</w:t>
            </w:r>
            <w:r>
              <w:rPr>
                <w:u w:val="single"/>
              </w:rPr>
              <w:t>簡雪豐</w:t>
            </w:r>
            <w:r>
              <w:rPr/>
              <w:t>教授的演搆，對於音樂總有那麼一點…期待吧</w:t>
            </w:r>
            <w:r>
              <w:rPr/>
              <w:t>!</w:t>
            </w:r>
            <w:r>
              <w:rPr/>
              <w:t>坐在位置上我不安份地等待第一曲演奏的開始，終於，我聽見了掌聲，只見第一位演奏者穿著一襲黑色飄逸的禮服，優雅地走向鋼琴，我對了一下節目表，知道這首正被彈奏的是「古代小步舞曲」。透過</w:t>
            </w:r>
            <w:r>
              <w:rPr>
                <w:u w:val="single"/>
              </w:rPr>
              <w:t>藍文吟</w:t>
            </w:r>
            <w:r>
              <w:rPr/>
              <w:t>女士的手，傳到我耳際的是時而溫柔時而強烈的音符，感覺似乎那樣強烈卻又帶著繾綣，猶如領著我們進入「只在山中，雲深不知處」之境，讓人忍不住想走入山中窺探「彈琴者誰</w:t>
            </w:r>
            <w:r>
              <w:rPr/>
              <w:t>?</w:t>
            </w:r>
            <w:r>
              <w:rPr/>
              <w:t>」而當我終於從那遠處窺見一絲一縷的時候，那種心情就有著「何事尋尋又覓覓，而今坦坦又蕩蕩」之情。</w:t>
            </w:r>
          </w:p>
          <w:p>
            <w:pPr>
              <w:pStyle w:val="Normal"/>
              <w:ind w:firstLine="398"/>
              <w:jc w:val="both"/>
              <w:rPr/>
            </w:pPr>
            <w:r>
              <w:rPr/>
              <w:t>接著我們又聽到了好些曲子，像水之嬉戲就是我可以認出來的，把水放到音樂裡的例子，我想大概是聽過那次演講的收穫之一吧</w:t>
            </w:r>
            <w:r>
              <w:rPr/>
              <w:t>!</w:t>
            </w:r>
            <w:r>
              <w:rPr/>
              <w:t>讓我能多少知道一些關於拉威爾的音樂知識，也更印證了雙鋼琴的擺放方式所呈現的效果，果然不同凡響。不過接下來的曲子中我卻獨鍾兩位演奏者以雙鋼琴合奏的「波麗露」，或許這首曲子我比較熟悉，也或許是它的音量和音色的變化，讓我覺得很新奇吧</w:t>
            </w:r>
            <w:r>
              <w:rPr/>
              <w:t>!</w:t>
            </w:r>
            <w:r>
              <w:rPr/>
              <w:t>我總覺得這樣比較富有刺激性。還有我很羨慕台上兩位演奏者的默契，兩眼交集的默契，就在那一秒間一覽無遺。</w:t>
            </w:r>
          </w:p>
          <w:p>
            <w:pPr>
              <w:pStyle w:val="Normal"/>
              <w:ind w:firstLine="398"/>
              <w:jc w:val="both"/>
              <w:rPr/>
            </w:pPr>
            <w:r>
              <w:rPr/>
              <w:t>這場演奏會給我一個對音樂的新體驗，感覺離音樂又更近了一些。我想我忘不掉那一夜的「古代小步舞曲」，忘不掉那一夜對音樂的感動，「左手協奏曲」猶言在耳，只用一手彈奏的音樂想必花了不少時間才能有那樣的成就。對於音樂我開始有相見恨晚的遺憾…不過音樂如果是能改變人心的，那就該總有天，有那麼一個人把他帶進人群裡，生活裡充滿了音樂該是很美的事吧。我期待著終有那一天，認真的期待著。</w:t>
            </w:r>
          </w:p>
          <w:p>
            <w:pPr>
              <w:pStyle w:val="Normal"/>
              <w:ind w:firstLine="39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8"/>
      <w:szCs w:val="2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photos.yahoo.com/bc/zoeb.tw/vwp?.dir=/&amp;.dnm=Image2.jpg&amp;.src=ph&amp;.view=t&amp;.hires=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05:06:00Z</dcterms:created>
  <dc:creator>Win98</dc:creator>
  <dc:description/>
  <dc:language>en-US</dc:language>
  <cp:lastModifiedBy>Win98</cp:lastModifiedBy>
  <cp:lastPrinted>2002-12-30T15:02:00Z</cp:lastPrinted>
  <dcterms:modified xsi:type="dcterms:W3CDTF">2003-02-18T05:25:00Z</dcterms:modified>
  <cp:revision>4</cp:revision>
  <dc:subject/>
  <dc:title>音樂會報告</dc:title>
</cp:coreProperties>
</file>