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下電影與音樂　菜單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CD1</w:t>
      </w:r>
    </w:p>
    <w:p>
      <w:pPr>
        <w:pStyle w:val="Normal"/>
        <w:rPr>
          <w:b/>
          <w:b/>
        </w:rPr>
      </w:pPr>
      <w:r>
        <w:rPr>
          <w:b/>
        </w:rPr>
        <w:t>阿瑪迪斯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海頓：夜曲</w:t>
      </w:r>
      <w:r>
        <w:rPr>
          <w:kern w:val="0"/>
        </w:rPr>
        <w:t>Op.3 No.5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海頓：第</w:t>
      </w:r>
      <w:r>
        <w:rPr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號交響曲“驚愕“第二樂章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海頓：弦樂四重奏“皇帝”第二樂章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貝多芬：鋼琴奏鳴曲“月光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貝多芬：第五號交響曲“命運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我心沸騰著對地獄的復仇（</w:t>
      </w:r>
      <w:r>
        <w:rPr>
          <w:kern w:val="0"/>
        </w:rPr>
        <w:t>Gruberova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我是個快樂的捕鳥人“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巴巴給諾喜歡年輕的女子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吹吧！小木笛……巴－巴巴給諾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名單之歌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比才：卡門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</w:t>
      </w:r>
      <w:r>
        <w:rPr>
          <w:kern w:val="0"/>
        </w:rPr>
        <w:t>No.24  Don Giovanni , a cenar teco</w:t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kern w:val="0"/>
          <w:shd w:fill="D8D8D8" w:val="clear"/>
        </w:rPr>
      </w:pPr>
      <w:r>
        <w:rPr>
          <w:b/>
          <w:shd w:fill="D8D8D8" w:val="clear"/>
        </w:rPr>
        <w:t>CD2</w:t>
      </w:r>
    </w:p>
    <w:p>
      <w:pPr>
        <w:pStyle w:val="Normal"/>
        <w:rPr>
          <w:kern w:val="0"/>
        </w:rPr>
      </w:pPr>
      <w:r>
        <w:rPr>
          <w:b/>
        </w:rPr>
        <w:t>阿瑪迪斯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第二十號鋼琴協奏曲</w:t>
      </w:r>
      <w:r>
        <w:rPr>
          <w:kern w:val="0"/>
        </w:rPr>
        <w:t xml:space="preserve">K.466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Requiem/Kyri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Dies Ira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莫札特：第二十五號交響曲</w:t>
      </w:r>
      <w:r>
        <w:rPr>
          <w:kern w:val="0"/>
        </w:rPr>
        <w:t xml:space="preserve">K.183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電影歷史發展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奧芬巴哈：康康舞～選自天堂與地獄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桑：動物狂歡節～“獅王進行曲”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桑：動物狂歡節～“公雞與母雞”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桑：動物狂歡節～“水族館”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桑：動物狂歡節～“化石”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桑：動物狂歡節～“天鵝”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桑：動物狂歡節～“終曲“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39:00Z</dcterms:created>
  <dc:creator>one</dc:creator>
  <dc:description/>
  <cp:keywords/>
  <dc:language>en-US</dc:language>
  <cp:lastModifiedBy>莊</cp:lastModifiedBy>
  <dcterms:modified xsi:type="dcterms:W3CDTF">2006-03-14T08:38:00Z</dcterms:modified>
  <cp:revision>2</cp:revision>
  <dc:subject/>
  <dc:title>阿瑪迪斯　菜單</dc:title>
</cp:coreProperties>
</file>