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MS Mincho;ＭＳ 明朝" w:cs="新細明體;PMingLiU"/>
          <w:b/>
          <w:b/>
          <w:sz w:val="32"/>
          <w:szCs w:val="32"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sz w:val="32"/>
          <w:szCs w:val="32"/>
          <w:lang w:eastAsia="ja-JP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lang w:eastAsia="ja-JP"/>
        </w:rPr>
      </w:pPr>
      <w:r>
        <w:rPr>
          <w:rFonts w:ascii="新細明體;PMingLiU" w:hAnsi="新細明體;PMingLiU" w:cs="新細明體;PMingLiU"/>
          <w:b/>
          <w:sz w:val="32"/>
          <w:szCs w:val="32"/>
          <w:lang w:eastAsia="ja-JP"/>
        </w:rPr>
        <w:t>バレンタインデー</w:t>
      </w:r>
    </w:p>
    <w:p>
      <w:pPr>
        <w:pStyle w:val="Normal"/>
        <w:ind w:left="-180" w:hanging="0"/>
        <w:rPr>
          <w:rFonts w:ascii="新細明體;PMingLiU" w:hAnsi="新細明體;PMingLiU" w:eastAsia="MS Mincho;ＭＳ 明朝" w:cs="新細明體;PMingLiU"/>
          <w:b/>
          <w:b/>
          <w:sz w:val="32"/>
          <w:szCs w:val="32"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sz w:val="32"/>
          <w:szCs w:val="32"/>
          <w:lang w:eastAsia="ja-JP"/>
        </w:rPr>
      </w:r>
    </w:p>
    <w:p>
      <w:pPr>
        <w:pStyle w:val="Normal"/>
        <w:ind w:left="-180" w:firstLine="480"/>
        <w:rPr>
          <w:rFonts w:ascii="新細明體;PMingLiU" w:hAnsi="新細明體;PMingLiU" w:cs="新細明體;PMingLiU"/>
          <w:b/>
          <w:b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にがつじゅうよっか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二月十四日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は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ばれんたいんで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バレンタインデ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ーです。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にほん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日本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で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おんな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女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こ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子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が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す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好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きな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おとこ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男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こ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子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に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こくはく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告白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する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ひ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日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で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ほうほう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方法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は　いろいろ　ありますが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いちばん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一番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にんき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人気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が　あるのは　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ちょこれ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チョコレ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ー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と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ト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おく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送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る　ことでしょう。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しはん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市販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の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ちょこれ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チョコレ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ー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と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ト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か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買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う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ひと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人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lang w:eastAsia="ja-JP"/>
        </w:rPr>
        <w:t>いますが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じぶん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自分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で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つく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作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った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ちょこれ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チョコレ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ー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と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ト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おく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送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る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ひと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人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も　います。また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す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好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きな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おとこ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男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こ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子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の　ために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せ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セ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ー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た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タ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ー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あ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編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ひと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人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も　います。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ja-JP"/>
        </w:rPr>
      </w:pPr>
      <w:r>
        <w:rPr>
          <w:rFonts w:ascii="新細明體;PMingLiU" w:hAnsi="新細明體;PMingLiU" w:cs="新細明體;PMingLiU"/>
          <w:b/>
          <w:lang w:eastAsia="ja-JP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にんき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人気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がある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おとこ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男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こ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子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は　たくさん　もらっても　おかしくないです。　ガール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lang w:eastAsia="ja-JP"/>
        </w:rPr>
        <w:t>フレンドが　いない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ひと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人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に　とっては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ばれんたいんで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バレンタインデ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ーは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さび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寂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し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いちにち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一日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でしょ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lang w:eastAsia="ja-JP"/>
        </w:rPr>
        <w:t>そういう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ひと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人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でも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ぎり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義理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ちょこ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チョコ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をもらう　ことが　あります。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ぷれぜんと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プレゼント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をもらった</w:t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ひと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人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は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さんがつじゅうよっか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三月十四日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の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ほわいとで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ホワイトデ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ーに　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かえ</w:t>
            </w:r>
          </w:rt>
          <w:rubyBase>
            <w:r>
              <w:rPr>
                <w:rFonts w:ascii="新細明體;PMingLiU" w:hAnsi="新細明體;PMingLiU" w:cs="新細明體;PMingLiU"/>
                <w:b/>
                <w:lang w:eastAsia="ja-JP"/>
              </w:rPr>
              <w:t>返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eastAsia="ja-JP"/>
        </w:rPr>
        <w:t>しを　しなければ　なりません。</w:t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lang w:eastAsia="ja-JP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  <w:b/>
          <w:b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lang w:eastAsia="ja-JP"/>
        </w:rPr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57:00Z</dcterms:created>
  <dc:creator>User</dc:creator>
  <dc:description/>
  <cp:keywords/>
  <dc:language>en-US</dc:language>
  <cp:lastModifiedBy>OCIT</cp:lastModifiedBy>
  <dcterms:modified xsi:type="dcterms:W3CDTF">2011-05-19T02:57:00Z</dcterms:modified>
  <cp:revision>2</cp:revision>
  <dc:subject/>
  <dc:title>バレンタインデー</dc:title>
</cp:coreProperties>
</file>