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/>
        <w:t>119, pratice B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ouble sleeping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ouldn</w:t>
            </w:r>
            <w:r>
              <w:rPr/>
              <w:t>’</w:t>
            </w:r>
            <w:r>
              <w:rPr/>
              <w:t xml:space="preserve">t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ore eyes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ouldn</w:t>
            </w:r>
            <w:r>
              <w:rPr/>
              <w:t>’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ould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ouldn</w:t>
            </w:r>
            <w:r>
              <w:rPr/>
              <w:t>’</w:t>
            </w:r>
            <w:r>
              <w:rPr/>
              <w:t>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urn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ould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ouldn</w:t>
            </w:r>
            <w:r>
              <w:rPr/>
              <w:t>’</w:t>
            </w:r>
            <w:r>
              <w:rPr/>
              <w:t>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prained </w:t>
            </w:r>
            <w:r>
              <w:rPr/>
              <w:t>ankle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ould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ouldn</w:t>
            </w:r>
            <w:r>
              <w:rPr/>
              <w:t>’</w:t>
            </w: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0, part 1 writing activity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now about her prob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 it nic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lve the probl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e the do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0,</w:t>
      </w:r>
      <w:r>
        <w:rPr/>
        <w:t>P</w:t>
      </w:r>
      <w:r>
        <w:rPr/>
        <w:t>art 2 writing activity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iru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readi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tch ou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roat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ev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ck leav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s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op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3,A conversation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th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ike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ounds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ut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ould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sking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id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r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23,B  listening practice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9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     2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    4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125, A reading comprehension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5, B  words &amp; phrases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6, B practice, complete each sentences with a, an , or som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A</w:t>
            </w:r>
            <w:r>
              <w:rPr/>
              <w:t>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s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6, B practice, complete the fruit salad recipe with a little or a few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5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little,       a few,        a lit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7, complete the conversation with the correct forms of words.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ood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a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egetabl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p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k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7, B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R</w:t>
            </w:r>
            <w:r>
              <w:rPr/>
              <w:t>ef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R</w:t>
            </w:r>
            <w:r>
              <w:rPr/>
              <w:t>etak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C</w:t>
            </w:r>
            <w:r>
              <w:rPr/>
              <w:t>arefu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R</w:t>
            </w:r>
            <w:r>
              <w:rPr/>
              <w:t>ene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colorf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9, A  conversation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eliver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ny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ll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uch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m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rder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ny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lse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ll / 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29, B </w:t>
      </w:r>
      <w:r>
        <w:rPr/>
        <w:t>listening</w:t>
      </w:r>
      <w:r>
        <w:rPr/>
        <w:t xml:space="preserve">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9, listen to the short conversations and check the best answers.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1, A  reading comprehension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1, B words &amp; phrases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01"/>
        <w:gridCol w:w="1503"/>
        <w:gridCol w:w="1505"/>
        <w:gridCol w:w="1503"/>
        <w:gridCol w:w="1503"/>
        <w:gridCol w:w="15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choo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A</w:t>
            </w:r>
            <w:r>
              <w:rPr/>
              <w:t>ttend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S</w:t>
            </w:r>
            <w:r>
              <w:rPr/>
              <w:t>ty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I</w:t>
            </w:r>
            <w:r>
              <w:rPr/>
              <w:t>nclud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V</w:t>
            </w:r>
            <w:r>
              <w:rPr/>
              <w:t>o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R</w:t>
            </w:r>
            <w:r>
              <w:rPr/>
              <w:t>emi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cour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2, B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H</w:t>
            </w:r>
            <w:r>
              <w:rPr/>
              <w:t>ow much,  a lot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H</w:t>
            </w:r>
            <w:r>
              <w:rPr/>
              <w:t>ow many,  a few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H</w:t>
            </w:r>
            <w:r>
              <w:rPr/>
              <w:t>ow much,  a little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H</w:t>
            </w:r>
            <w:r>
              <w:rPr/>
              <w:t>ow many,  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H</w:t>
            </w:r>
            <w:r>
              <w:rPr/>
              <w:t>ow many dogs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H</w:t>
            </w:r>
            <w:r>
              <w:rPr/>
              <w:t>ow much coffee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H</w:t>
            </w:r>
            <w:r>
              <w:rPr/>
              <w:t>ow much water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H</w:t>
            </w:r>
            <w:r>
              <w:rPr/>
              <w:t>ow many ticke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H</w:t>
            </w:r>
            <w:r>
              <w:rPr/>
              <w:t>ow many vegetables are there in the kitchen?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H</w:t>
            </w:r>
            <w:r>
              <w:rPr/>
              <w:t>ow many tables and chairs are there in the dining hall?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H</w:t>
            </w:r>
            <w:r>
              <w:rPr/>
              <w:t>ow much beef and pork is there in the kitchen?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H</w:t>
            </w:r>
            <w:r>
              <w:rPr/>
              <w:t>ow many candles are there on each tabl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3, B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lot of </w:t>
            </w:r>
          </w:p>
          <w:p>
            <w:pPr>
              <w:pStyle w:val="Normal"/>
              <w:rPr/>
            </w:pPr>
            <w:r>
              <w:rPr/>
              <w:t>s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4, part 1 writing activity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S</w:t>
            </w:r>
            <w:r>
              <w:rPr/>
              <w:t>egafredo is a charming little Italian coffee shop on Wellington street.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T</w:t>
            </w:r>
            <w:r>
              <w:rPr/>
              <w:t>hey offer six starters and three main courses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I</w:t>
            </w:r>
            <w:r>
              <w:rPr/>
              <w:t xml:space="preserve"> had the salmon with potatoes and salad.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I</w:t>
            </w:r>
            <w:r>
              <w:rPr/>
              <w:t>t was a pleasant me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4, part 2 writing activity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mind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hoose</w:t>
            </w:r>
          </w:p>
          <w:p>
            <w:pPr>
              <w:pStyle w:val="Normal"/>
              <w:rPr/>
            </w:pPr>
            <w:r>
              <w:rPr/>
              <w:t>ev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1, A conversation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ave </w:t>
            </w:r>
          </w:p>
          <w:p>
            <w:pPr>
              <w:pStyle w:val="Normal"/>
              <w:rPr/>
            </w:pPr>
            <w:r>
              <w:rPr/>
              <w:t>I’</w:t>
            </w:r>
            <w:r>
              <w:rPr/>
              <w:t xml:space="preserve">ve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/>
              <w:t>isited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>e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uch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ry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ad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ng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een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/>
              <w:t>isited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ally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ry</w:t>
            </w:r>
          </w:p>
          <w:p>
            <w:pPr>
              <w:pStyle w:val="Normal"/>
              <w:rPr/>
            </w:pPr>
            <w:r>
              <w:rPr/>
              <w:t>h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1, B listening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701"/>
        <w:gridCol w:w="17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3, A reading comprehension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F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F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3, B words &amp; phras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F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5, B practic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81"/>
        <w:gridCol w:w="1371"/>
        <w:gridCol w:w="1209"/>
        <w:gridCol w:w="924"/>
        <w:gridCol w:w="1573"/>
        <w:gridCol w:w="1722"/>
        <w:gridCol w:w="154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W</w:t>
            </w:r>
            <w:r>
              <w:rPr/>
              <w:t>ell-d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T</w:t>
            </w:r>
            <w:r>
              <w:rPr/>
              <w:t>ouris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W</w:t>
            </w:r>
            <w:r>
              <w:rPr/>
              <w:t>ell-know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J</w:t>
            </w:r>
            <w:r>
              <w:rPr/>
              <w:t>ournali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A</w:t>
            </w:r>
            <w:r>
              <w:rPr/>
              <w:t>rtis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W</w:t>
            </w:r>
            <w:r>
              <w:rPr/>
              <w:t>ell-organize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V</w:t>
            </w:r>
            <w:r>
              <w:rPr/>
              <w:t>iolinist/guitaris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W</w:t>
            </w:r>
            <w:r>
              <w:rPr/>
              <w:t>ell-educ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, A conversation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oked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one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aven</w:t>
            </w:r>
            <w:r>
              <w:rPr/>
              <w:t>’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>et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ll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ve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ent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aven</w:t>
            </w:r>
            <w:r>
              <w:rPr/>
              <w:t>’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>et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, B listening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, A reading comprehension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, B words &amp; phrase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93"/>
        <w:gridCol w:w="1503"/>
        <w:gridCol w:w="1503"/>
        <w:gridCol w:w="1503"/>
        <w:gridCol w:w="1531"/>
        <w:gridCol w:w="15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F</w:t>
            </w:r>
            <w:r>
              <w:rPr/>
              <w:t>ligh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R</w:t>
            </w:r>
            <w:r>
              <w:rPr/>
              <w:t>eserv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O</w:t>
            </w:r>
            <w:r>
              <w:rPr/>
              <w:t>wn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A</w:t>
            </w:r>
            <w:r>
              <w:rPr/>
              <w:t>rriv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T</w:t>
            </w:r>
            <w:r>
              <w:rPr/>
              <w:t>ake ca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R</w:t>
            </w:r>
            <w:r>
              <w:rPr/>
              <w:t>ecentl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50, B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H</w:t>
            </w:r>
            <w:r>
              <w:rPr/>
              <w:t>as foun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B</w:t>
            </w:r>
            <w:r>
              <w:rPr/>
              <w:t>eg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H</w:t>
            </w:r>
            <w:r>
              <w:rPr/>
              <w:t>ave se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W</w:t>
            </w:r>
            <w:r>
              <w:rPr/>
              <w:t>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B</w:t>
            </w:r>
            <w:r>
              <w:rPr/>
              <w:t>oug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H</w:t>
            </w:r>
            <w:r>
              <w:rPr/>
              <w:t>ave know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trave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50, B make questions/sentence </w:t>
      </w:r>
      <w:r>
        <w:rPr/>
        <w:t>with</w:t>
      </w:r>
      <w:r>
        <w:rPr/>
        <w:t xml:space="preserve"> the present perfect or simple past tense.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H</w:t>
            </w:r>
            <w:r>
              <w:rPr/>
              <w:t xml:space="preserve">ave you seen </w:t>
            </w:r>
            <w:r>
              <w:rPr/>
              <w:t>Lillian</w:t>
            </w:r>
            <w:r>
              <w:rPr/>
              <w:t xml:space="preserve"> recently?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I’</w:t>
            </w:r>
            <w:r>
              <w:rPr/>
              <w:t>ve talked to Eric on the phone.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N</w:t>
            </w:r>
            <w:r>
              <w:rPr/>
              <w:t>ancy wrote six letters last night.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T</w:t>
            </w:r>
            <w:r>
              <w:rPr/>
              <w:t>he President visited Brazil three weeks ago.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J</w:t>
            </w:r>
            <w:r>
              <w:rPr/>
              <w:t xml:space="preserve">oanne has already moved to the </w:t>
            </w:r>
            <w:r>
              <w:rPr/>
              <w:t>Frankfurt</w:t>
            </w:r>
            <w:r>
              <w:rPr/>
              <w:t xml:space="preserve"> office.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T</w:t>
            </w:r>
            <w:r>
              <w:rPr/>
              <w:t>ony hasn</w:t>
            </w:r>
            <w:r>
              <w:rPr/>
              <w:t>’</w:t>
            </w:r>
            <w:r>
              <w:rPr/>
              <w:t>t made a decision yet.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T</w:t>
            </w:r>
            <w:r>
              <w:rPr/>
              <w:t>hey worked together from 2001 to 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51, complete the paragraph with the correct forms of the </w:t>
      </w:r>
      <w:r>
        <w:rPr/>
        <w:t>verb</w:t>
      </w:r>
      <w:r>
        <w:rPr/>
        <w:t xml:space="preserve">s. </w:t>
      </w:r>
      <w:r>
        <w:rPr/>
        <w:t>U</w:t>
      </w:r>
      <w:r>
        <w:rPr/>
        <w:t>se present perfect or simple past tense.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s worked</w:t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/>
              <w:t>oined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as gone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as not g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51, B practice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</w:t>
            </w:r>
            <w:r>
              <w:rPr/>
              <w:t>m writing to tell you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lease let me know/ please e-mail me</w:t>
            </w:r>
          </w:p>
          <w:p>
            <w:pPr>
              <w:pStyle w:val="Normal"/>
              <w:rPr/>
            </w:pPr>
            <w:r>
              <w:rPr/>
              <w:t>I’</w:t>
            </w:r>
            <w:r>
              <w:rPr/>
              <w:t>m looking forward 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52, part 1 writing activity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52, part 2 writing activity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ok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rrival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ternet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ook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11:00Z</dcterms:created>
  <dc:creator>JoyKathly</dc:creator>
  <dc:description/>
  <cp:keywords/>
  <dc:language>en-US</dc:language>
  <cp:lastModifiedBy>物理系</cp:lastModifiedBy>
  <dcterms:modified xsi:type="dcterms:W3CDTF">2012-06-11T00:11:00Z</dcterms:modified>
  <cp:revision>2</cp:revision>
  <dc:subject/>
  <dc:title/>
</cp:coreProperties>
</file>