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一學期資三忠</w:t>
      </w:r>
      <w:r>
        <w:rPr>
          <w:rFonts w:eastAsia="標楷體" w:cs="標楷體" w:ascii="標楷體" w:hAnsi="標楷體"/>
          <w:szCs w:val="24"/>
        </w:rPr>
        <w:t>ERP</w:t>
      </w:r>
      <w:r>
        <w:rPr>
          <w:rFonts w:ascii="標楷體" w:hAnsi="標楷體" w:cs="標楷體" w:eastAsia="標楷體"/>
          <w:szCs w:val="24"/>
        </w:rPr>
        <w:t>期中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1/17   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 145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遲到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不准進場。考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方可離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按座位表入座以作弊論，期中成績零分計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黑板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1978"/>
        <w:gridCol w:w="1971"/>
        <w:gridCol w:w="1972"/>
        <w:gridCol w:w="1971"/>
        <w:gridCol w:w="1972"/>
        <w:gridCol w:w="1956"/>
      </w:tblGrid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133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韋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21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玫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21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245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香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51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佳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53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孟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60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谷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63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雅綺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63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婷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63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馨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1264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瑜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品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2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啟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嘉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6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阮靖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靜怡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0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鈺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佩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2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子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佳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4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建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6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永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7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筑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1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芳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坤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國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2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為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佑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4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珮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5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翊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6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馨示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7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程志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2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于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弘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2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詩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權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4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絃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5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俊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6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鈞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7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育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8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哲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3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鄧嘉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昱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睿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翁貞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4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6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愉凱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7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曉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4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佩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50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城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5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詠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5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威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382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政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633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意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11645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姿君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16229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孟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16281</w:t>
              <w:tab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怡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8:00Z</dcterms:created>
  <dc:creator>WINXP</dc:creator>
  <dc:description/>
  <cp:keywords/>
  <dc:language>en-US</dc:language>
  <cp:lastModifiedBy>WINXP</cp:lastModifiedBy>
  <dcterms:modified xsi:type="dcterms:W3CDTF">2010-11-03T07:54:00Z</dcterms:modified>
  <cp:revision>1</cp:revision>
  <dc:subject/>
  <dc:title/>
</cp:coreProperties>
</file>