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Recommended themes in each paragraph of your Autobiograph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sonal data </w:t>
      </w:r>
      <w:r>
        <w:rPr/>
        <w:t>－</w:t>
      </w:r>
      <w:r>
        <w:rPr>
          <w:rFonts w:eastAsia="Times New Roman"/>
        </w:rPr>
        <w:t xml:space="preserve"> </w:t>
      </w:r>
      <w:r>
        <w:rPr/>
        <w:t>your name, family member, the economic situation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your birthplace, your birth da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y section </w:t>
      </w:r>
      <w:r>
        <w:rPr/>
        <w:t>－</w:t>
      </w:r>
      <w:r>
        <w:rPr>
          <w:rFonts w:eastAsia="Times New Roman"/>
        </w:rPr>
        <w:t xml:space="preserve"> </w:t>
      </w:r>
      <w:r>
        <w:rPr/>
        <w:t>what you have learned, always related to the jo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erience section </w:t>
      </w:r>
      <w:r>
        <w:rPr/>
        <w:t>－</w:t>
      </w:r>
      <w:r>
        <w:rPr>
          <w:rFonts w:eastAsia="Times New Roman"/>
        </w:rPr>
        <w:t xml:space="preserve"> </w:t>
      </w:r>
      <w:r>
        <w:rPr/>
        <w:t>your working experience, your extracurricular service, special skills related to the job, or some activities which illustrate your ability or personali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al section </w:t>
      </w:r>
      <w:r>
        <w:rPr/>
        <w:t>－</w:t>
      </w:r>
      <w:r>
        <w:rPr>
          <w:rFonts w:eastAsia="Times New Roman"/>
        </w:rPr>
        <w:t xml:space="preserve"> </w:t>
      </w:r>
      <w:r>
        <w:rPr/>
        <w:t>your understanding about yourself and the company, and your strong desire to work for the company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Points of guidance for an autobiography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Remember the purpose of your application is not to get the job, but to get an interview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Ensure your application looks attractive and neatly presented; make it stand out from the res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Be brief; give all the relevant information in as few words as possibl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Write sincerely, in a friendly tone, but without being familia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Do not make exaggerated claims or sound boastful; simply show a proper appreciation of your abilitie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Do not imply that you are applying for the job because you are bored with your present on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Be specific about your specialties or qualification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Guidelines for “Autobiograph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4:20:00Z</dcterms:created>
  <dc:creator>Gladys</dc:creator>
  <dc:description/>
  <dc:language>en-US</dc:language>
  <cp:lastModifiedBy>Win98</cp:lastModifiedBy>
  <dcterms:modified xsi:type="dcterms:W3CDTF">2001-07-30T04:20:00Z</dcterms:modified>
  <cp:revision>2</cp:revision>
  <dc:subject/>
  <dc:title> Recommended themes in each paragraph of your Autobiography</dc:title>
</cp:coreProperties>
</file>