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It’s great pleasure to have you spend time reading my resume.  My name is Chia-jen Lee.  I am twenty-five years old and come from Nan-tou.  This July I shall be able to graduate from the department of Information Management in the Overseas Chinese College of Commerce.</w:t>
      </w:r>
    </w:p>
    <w:p>
      <w:pPr>
        <w:pStyle w:val="Normal"/>
        <w:rPr/>
      </w:pPr>
      <w:r>
        <w:rPr/>
      </w:r>
    </w:p>
    <w:p>
      <w:pPr>
        <w:pStyle w:val="Normal"/>
        <w:rPr/>
      </w:pPr>
      <w:r>
        <w:rPr>
          <w:rFonts w:eastAsia="Times New Roman"/>
        </w:rPr>
        <w:t xml:space="preserve">     </w:t>
      </w:r>
      <w:r>
        <w:rPr/>
        <w:t xml:space="preserve">I have great interest in the job serving as a flight attendant.  Owing to my enthusiasm to help people, I have had a hope to serve people and would like to choose the flight attendant as my future career.  Therefore, I decided to go for further study after my graduation from the general high school and expected to polish my knowledge and cultivate myself in order to fulfill my dream </w:t>
      </w:r>
      <w:r>
        <w:rPr/>
        <w:t>－</w:t>
      </w:r>
      <w:r>
        <w:rPr>
          <w:rFonts w:eastAsia="Times New Roman"/>
        </w:rPr>
        <w:t xml:space="preserve"> </w:t>
      </w:r>
      <w:r>
        <w:rPr/>
        <w:t>as a flight attendant.</w:t>
      </w:r>
    </w:p>
    <w:p>
      <w:pPr>
        <w:pStyle w:val="Normal"/>
        <w:rPr/>
      </w:pPr>
      <w:r>
        <w:rPr/>
      </w:r>
    </w:p>
    <w:p>
      <w:pPr>
        <w:pStyle w:val="Normal"/>
        <w:rPr/>
      </w:pPr>
      <w:r>
        <w:rPr>
          <w:rFonts w:eastAsia="Times New Roman"/>
        </w:rPr>
        <w:t xml:space="preserve">     </w:t>
      </w:r>
      <w:r>
        <w:rPr/>
        <w:t>In order to lessen my parents’ economic burden, I chose to study in the Night College.  Meanwhile, in order to understand more about the business context of serving people,  I found myself a job working as a counter clerk in a famous Australian chain-restaurant.  I learn from this work about how to communicate with customers, how to understand and to fulfill the customers’ requirement, and how to offer the best service in order to make the customers feel satisfied.  In addition, our company pays more attention on the employee’s serving spirit, the employee’s cooperation, and the company culture, so I have been well trained with such essence and gained professional training, which, I am sure, can help me to become qualified to apply for the job as a flight attendant.</w:t>
      </w:r>
    </w:p>
    <w:p>
      <w:pPr>
        <w:pStyle w:val="Normal"/>
        <w:rPr/>
      </w:pPr>
      <w:r>
        <w:rPr/>
      </w:r>
    </w:p>
    <w:p>
      <w:pPr>
        <w:pStyle w:val="Normal"/>
        <w:ind w:firstLine="720"/>
        <w:rPr/>
      </w:pPr>
      <w:r>
        <w:rPr/>
        <w:t>I am willing to take your company’s training courses with all of my mind and heart.  I am sure that I can keep on having self-growth with ceaseless learning.  In addition, I am ready to devote my enthusiastic spirit to serve people and to get obedient to follow the company’s policy and management so that I can offer every customer as good service as what your company’s always trying to give to the customers.</w:t>
      </w:r>
    </w:p>
    <w:p>
      <w:pPr>
        <w:pStyle w:val="Normal"/>
        <w:rPr/>
      </w:pPr>
      <w:r>
        <w:rPr/>
      </w:r>
    </w:p>
    <w:p>
      <w:pPr>
        <w:pStyle w:val="Normal"/>
        <w:ind w:firstLine="720"/>
        <w:rPr/>
      </w:pPr>
      <w:r>
        <w:rPr/>
        <w:t>I am applying for this job with sincerity because this is a job I am always craving for.  As a matter of fact, I do not have much fantasy about the job as a flight attendant, for I know this is not as fantastic or shining as what other people are thinking of.  This is a job requiring hard work.  However, I am ready for such a hard task.  I sincerely hope you to give me a chance to grow with your company and expect to become one of your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ia-jen L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utobiography</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21:00Z</dcterms:created>
  <dc:creator>Gladys</dc:creator>
  <dc:description/>
  <dc:language>en-US</dc:language>
  <cp:lastModifiedBy>Win98</cp:lastModifiedBy>
  <dcterms:modified xsi:type="dcterms:W3CDTF">2001-08-14T14:21:00Z</dcterms:modified>
  <cp:revision>2</cp:revision>
  <dc:subject/>
  <dc:title>It’s great pleasure to have you spend time reading my resume</dc:title>
</cp:coreProperties>
</file>