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sz w:val="26"/>
          <w:szCs w:val="26"/>
        </w:rPr>
      </w:pPr>
      <w:r>
        <w:rPr>
          <w:rFonts w:ascii="Times New Roman" w:hAnsi="Times New Roman"/>
          <w:sz w:val="26"/>
          <w:szCs w:val="26"/>
        </w:rPr>
        <w:t>Autobiography</w:t>
      </w:r>
    </w:p>
    <w:p>
      <w:pPr>
        <w:pStyle w:val="Normal"/>
        <w:spacing w:lineRule="atLeast" w:line="360"/>
        <w:rPr>
          <w:rFonts w:ascii="Times New Roman" w:hAnsi="Times New Roman"/>
          <w:sz w:val="26"/>
          <w:szCs w:val="26"/>
        </w:rPr>
      </w:pPr>
      <w:r>
        <w:rPr>
          <w:rFonts w:ascii="Times New Roman" w:hAnsi="Times New Roman"/>
          <w:sz w:val="26"/>
          <w:szCs w:val="26"/>
        </w:rPr>
      </w:r>
    </w:p>
    <w:p>
      <w:pPr>
        <w:pStyle w:val="Normal"/>
        <w:spacing w:lineRule="atLeast" w:line="360"/>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I, Ying-ying Hong, was born on the twelfth of March in 1967 in Taichung City.  My parents have a furniture store on Ta-ya Road in Taichung City and they have managed it for more than twenty years.  My elder brother works as an I.E. engineer in a steel factory.  One of my younger brother works for a construction company in Taipei; the other younger brother graduates from Taiwan University this summer.  We have a harmonious and intimate family.</w:t>
      </w:r>
    </w:p>
    <w:p>
      <w:pPr>
        <w:pStyle w:val="Normal"/>
        <w:spacing w:lineRule="atLeast" w:line="360"/>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I was major in International Trade when I studied in Chinese Overseas Business Junior College.  Since I was much interested in language and literature, I chose to take the transfer examination for the English Department in University after I graduated from junior college.  In 1987, it was lucky enough for me to enter Providence University and to fulfill my pursuit for literature.  I took many courses on literature in the university.  In addition, I made efforts to learn how to speak fluent English.  Thus, in 1988, I attended the provincial English speech contest which was held by Ministry of Education.  Owing to this contest, I had the opportunity to go to an English summer program in which I learned more about how to master my language ability.</w:t>
      </w:r>
    </w:p>
    <w:p>
      <w:pPr>
        <w:pStyle w:val="Normal"/>
        <w:spacing w:lineRule="atLeast" w:line="360"/>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In the first year after my graduation from university, I found a job working in Master Translation Company.  While working as a translator at the daytime, I went to teach English to junior and senior high school students at a cramming school in the evening.  To me, these two occupations meant two different kinds of roles in life.  As a translator, I had to take the responsibility to present my translated words faithfully and to demonstrate my knowledge about Chinese and English; as a teacher, I was obliged to initiate my students' interest in English and to teach them how to use it.  Although I took delight in my jobs, I was still preoccupied by my obsessive interest in literature.  Therefore, in the second year, I took the entrance examination for the graduate school and went to Chung Cheng University to do the research for literature.</w:t>
      </w:r>
    </w:p>
    <w:p>
      <w:pPr>
        <w:pStyle w:val="Normal"/>
        <w:spacing w:lineRule="atLeast" w:line="360"/>
        <w:rPr>
          <w:rFonts w:ascii="Times New Roman" w:hAnsi="Times New Roman"/>
          <w:sz w:val="26"/>
          <w:szCs w:val="26"/>
        </w:rPr>
      </w:pPr>
      <w:r>
        <w:rPr>
          <w:rFonts w:ascii="Times New Roman" w:hAnsi="Times New Roman"/>
          <w:sz w:val="26"/>
          <w:szCs w:val="26"/>
        </w:rPr>
        <w:tab/>
        <w:t>Honestly speaking, I consider that my education in graduate institute may not help me much to learn about how to do business.  Instead, I regard it as a dream that I would like to fulfill.  Literature is my major concern, but somehow I know quite well that my family cannot support my further study in Ph. D. program and that the vacancy of teaching jobs in universities is not available at present in Taiwan.  Therefore, I decide to stop studying and to find a decent job.  I don't think I have many working experiences, but I am sure that I can handle my job effectively with my active personality, good command of English, experience with PC hardware and software, and strong communication skills.  I hope your company can give me an opportunity to prove myself.</w:t>
      </w:r>
    </w:p>
    <w:sectPr>
      <w:type w:val="nextPage"/>
      <w:pgSz w:w="11906" w:h="16838"/>
      <w:pgMar w:left="1418" w:right="1418"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細明體;MingLiU" w:hAnsi="細明體;MingLiU" w:eastAsia="細明體;MingLiU" w:cs="Times New Roman"/>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20:00Z</dcterms:created>
  <dc:creator>洪耀仁</dc:creator>
  <dc:description/>
  <dc:language>en-US</dc:language>
  <cp:lastModifiedBy>Win98</cp:lastModifiedBy>
  <cp:lastPrinted>1994-07-01T15:13:00Z</cp:lastPrinted>
  <dcterms:modified xsi:type="dcterms:W3CDTF">2001-08-14T14:20:00Z</dcterms:modified>
  <cp:revision>2</cp:revision>
  <dc:subject/>
  <dc:title>autobiography</dc:title>
</cp:coreProperties>
</file>