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biography</w:t>
      </w:r>
    </w:p>
    <w:p>
      <w:pPr>
        <w:pStyle w:val="Normal"/>
        <w:spacing w:lineRule="atLeast" w:line="440"/>
        <w:jc w:val="both"/>
        <w:rPr/>
      </w:pPr>
      <w:r>
        <w:rPr/>
      </w:r>
    </w:p>
    <w:p>
      <w:pPr>
        <w:pStyle w:val="TextBody"/>
        <w:spacing w:lineRule="atLeast" w:line="440"/>
        <w:rPr/>
      </w:pPr>
      <w:r>
        <w:rPr/>
        <w:tab/>
        <w:t>My name is Ginger Lin.  I was born in Taichung, Taiwan in 1980.  There are four members in my family.  My father is the very person who influences me a lot.  His tidiness and severity compose my appropriate manners.</w:t>
      </w:r>
    </w:p>
    <w:p>
      <w:pPr>
        <w:pStyle w:val="Normal"/>
        <w:spacing w:lineRule="atLeast" w:line="440"/>
        <w:jc w:val="both"/>
        <w:rPr/>
      </w:pPr>
      <w:r>
        <w:rPr/>
        <w:tab/>
        <w:t>About my personality, I think I am quite an organized person.  I usually draw up schedules when I have a few days of free time, so it is rare for me not to finish doing my assignments before the deadlines.  In my schedule, a portion of time was usually dispensed to help friends.  I could not only get pleasure but also learn experiences through the process of assisting others.  Helping others makes me feel that I’m quite responsible and unique.  However, stubbornness is one of my weakest shortcomings.  I never yield whenever I have troubles.  I never evade my responsibilities.  Even if I encountered some setbacks, I would adjust myself for a while and keep facing to them again.</w:t>
      </w:r>
    </w:p>
    <w:p>
      <w:pPr>
        <w:pStyle w:val="Normal"/>
        <w:spacing w:lineRule="atLeast" w:line="440"/>
        <w:jc w:val="both"/>
        <w:rPr/>
      </w:pPr>
      <w:r>
        <w:rPr/>
        <w:tab/>
        <w:t xml:space="preserve">As for my education, my major is international trade.  I especially enjoy studying English, marketing, psychology and computer.  They are both my hobbies and specialties.  I like English because it helps me to communicate with foreigners. The reason why I like marketing is that I deem marketing as a combination of human activity and world trends.  I enjoy studying psychology for the purpose of developing rapport with friends.  I love studying computer for assisting myself to solve problems that I encounter.  Furthermore, I always have good academic performances.  However, I’m neither intelligent nor clever.  Thought I am not a talented person, I am very diligent.  I believe that hard working could make up everything for lack of talent.  </w:t>
      </w:r>
    </w:p>
    <w:p>
      <w:pPr>
        <w:pStyle w:val="Normal"/>
        <w:spacing w:lineRule="atLeast" w:line="440"/>
        <w:jc w:val="both"/>
        <w:rPr/>
      </w:pPr>
      <w:r>
        <w:rPr/>
        <w:tab/>
        <w:t>With respect to my life goal, I feel like having an ordinary and steady life.  I believed that taking good care of family is the ultimate life goal of human beings.  Although it sounds easy and somewhat ridiculous if compared to the general concept of value, I’ll never give up accomplishing this aim.</w:t>
      </w:r>
    </w:p>
    <w:p>
      <w:pPr>
        <w:pStyle w:val="Normal"/>
        <w:spacing w:lineRule="atLeast" w:line="440"/>
        <w:jc w:val="both"/>
        <w:rPr/>
      </w:pPr>
      <w:r>
        <w:rPr/>
        <w:tab/>
        <w:t>I believe that my great enthusiasm to learn new things would help me adjust myself to any kind of working environment rapidly and easily.  I wish you will give me a chance to prove mysel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35:00Z</dcterms:created>
  <dc:creator>Win98</dc:creator>
  <dc:description/>
  <dc:language>en-US</dc:language>
  <cp:lastModifiedBy>gladys</cp:lastModifiedBy>
  <dcterms:modified xsi:type="dcterms:W3CDTF">2003-10-14T09:35:00Z</dcterms:modified>
  <cp:revision>2</cp:revision>
  <dc:subject/>
  <dc:title>Autobiography</dc:title>
</cp:coreProperties>
</file>