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29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720"/>
        <w:gridCol w:w="2880"/>
        <w:gridCol w:w="720"/>
        <w:gridCol w:w="2520"/>
        <w:gridCol w:w="540"/>
        <w:gridCol w:w="1980"/>
      </w:tblGrid>
      <w:tr>
        <w:trPr>
          <w:trHeight w:val="413" w:hRule="atLeast"/>
          <w:cantSplit w:val="true"/>
        </w:trPr>
        <w:tc>
          <w:tcPr>
            <w:tcW w:w="10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僑光技術學院  九十四學年度 第一學期  期末 考試 試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原班別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修班別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學號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姓名：</w:t>
            </w:r>
            <w:r>
              <w:rPr>
                <w:rFonts w:eastAsia="標楷體" w:ascii="標楷體" w:hAnsi="標楷體"/>
              </w:rPr>
              <w:t>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分　　數</w:t>
            </w:r>
          </w:p>
        </w:tc>
      </w:tr>
      <w:tr>
        <w:trPr>
          <w:trHeight w:val="418" w:hRule="atLeast"/>
          <w:cantSplit w:val="true"/>
        </w:trPr>
        <w:tc>
          <w:tcPr>
            <w:tcW w:w="10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考試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Cs w:val="24"/>
              </w:rPr>
              <w:t>原卷作答</w:t>
            </w:r>
            <w:r>
              <w:rPr>
                <w:rFonts w:eastAsia="Times New Roman"/>
                <w:b/>
                <w:szCs w:val="24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Cs w:val="24"/>
              </w:rPr>
              <w:t>可翻閱書本</w:t>
            </w: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可攜帶字典或電子字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eastAsia="標楷體"/>
              </w:rPr>
              <w:t>頁  第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eastAsia="標楷體"/>
              </w:rPr>
              <w:t>頁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2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Cs w:val="24"/>
              </w:rPr>
              <w:t>另紙作答</w:t>
            </w: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可攜帶計算機    </w:t>
            </w: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Cs w:val="24"/>
              </w:rPr>
              <w:t>試卷回收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             □其他</w:t>
            </w:r>
            <w:r>
              <w:rPr>
                <w:rFonts w:eastAsia="標楷體" w:ascii="標楷體" w:hAnsi="標楷體"/>
                <w:b/>
                <w:szCs w:val="24"/>
              </w:rPr>
              <w:t>_____________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6127" w:hRule="atLeast"/>
        </w:trPr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Arial Unicode MS" w:cs="新細明體;PMingLiU"/>
              </w:rPr>
            </w:pPr>
            <w:r>
              <w:rPr>
                <w:rFonts w:eastAsia="超研澤中楷;Arial Unicode MS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填充題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計算下列各式</m:t>
                </m:r>
              </m:oMath>
            </m:oMathPara>
          </w:p>
          <w:p>
            <w:pPr>
              <w:pStyle w:val="Normal"/>
              <w:spacing w:lineRule="auto" w:line="480"/>
              <w:ind w:first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  <m:e/>
                    </m:mr>
                  </m:m>
                </m:e>
              </m:bar>
            </m:oMath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  <m:e/>
                    </m:mr>
                  </m:m>
                </m:e>
              </m:bar>
            </m:oMath>
          </w:p>
          <w:p>
            <w:pPr>
              <w:pStyle w:val="Normal"/>
              <w:spacing w:lineRule="auto" w:line="480"/>
              <w:ind w:first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  <m:e/>
                    </m:mr>
                  </m:m>
                </m:e>
              </m:bar>
            </m:oMath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  <m:e/>
                    </m:mr>
                  </m:m>
                </m:e>
              </m:bar>
            </m:oMath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480"/>
              <w:ind w:first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遞增區間為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spacing w:lineRule="auto" w:line="480"/>
              <w:ind w:first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臨界數為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spacing w:lineRule="auto" w:line="480"/>
              <w:ind w:first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局部極小值為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spacing w:lineRule="auto" w:line="480"/>
              <w:ind w:first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在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絕對極大值為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spacing w:lineRule="auto" w:line="480"/>
              <w:ind w:first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上凹區間為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spacing w:lineRule="auto" w:line="480"/>
              <w:ind w:first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反曲點為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spacing w:lineRule="auto" w:line="480"/>
              <w:ind w:first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spacing w:lineRule="auto" w:line="480"/>
              <w:ind w:first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遞增區間為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spacing w:lineRule="auto" w:line="480"/>
              <w:ind w:first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臨界數為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spacing w:lineRule="auto" w:line="480"/>
              <w:ind w:first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局部極大值為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spacing w:lineRule="auto" w:line="480"/>
              <w:ind w:first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在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絕對極小值為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480"/>
              <w:ind w:first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spacing w:lineRule="auto" w:line="480"/>
              <w:ind w:first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垂直漸近線為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spacing w:lineRule="auto" w:line="480"/>
              <w:ind w:first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spacing w:lineRule="auto" w:line="480"/>
              <w:ind w:first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水平漸近線為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m>
                      <m:mr>
                        <m:e/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總和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兩正數，其乘積最大為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m>
                      <m:mr>
                        <m:e>
                          <m:r>
                            <m:t xml:space="preserve"> </m:t>
                          </m:r>
                        </m:e>
                        <m:e/>
                        <m:e/>
                        <m:e/>
                        <m:e/>
                      </m:mr>
                    </m:m>
                  </m:e>
                </m:bar>
              </m:oMath>
            </m:oMathPara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type w:val="nextPage"/>
          <w:pgSz w:w="14570" w:h="20636"/>
          <w:pgMar w:left="1077" w:right="79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超研澤中楷;Arial Unicode MS" w:hAnsi="超研澤中楷;Arial Unicode MS" w:eastAsia="超研澤中楷;Arial Unicode MS"/>
          <w:b/>
          <w:b/>
          <w:sz w:val="28"/>
        </w:rPr>
      </w:pPr>
      <w:r>
        <w:rPr>
          <w:rFonts w:eastAsia="超研澤中楷;Arial Unicode MS" w:ascii="超研澤中楷;Arial Unicode MS" w:hAnsi="超研澤中楷;Arial Unicode MS"/>
          <w:b/>
          <w:sz w:val="28"/>
        </w:rPr>
      </w:r>
    </w:p>
    <w:p>
      <w:pPr>
        <w:sectPr>
          <w:type w:val="nextPage"/>
          <w:pgSz w:w="14570" w:h="2063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continuous"/>
      <w:pgSz w:w="14570" w:h="20636"/>
      <w:pgMar w:left="1134" w:right="113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新細明體;PMingLiU" w:hAnsi="新細明體;PMingLiU" w:cs="Arial"/>
      <w:b/>
      <w:sz w:val="60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before="280" w:after="280"/>
      <w:outlineLvl w:val="1"/>
    </w:pPr>
    <w:rPr>
      <w:rFonts w:ascii="華康中楷體;Arial Unicode MS" w:hAnsi="華康中楷體;Arial Unicode MS" w:eastAsia="華康中楷體;Arial Unicode MS"/>
      <w:b/>
      <w:sz w:val="36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0" w:hanging="0"/>
      <w:outlineLvl w:val="2"/>
    </w:pPr>
    <w:rPr>
      <w:rFonts w:eastAsia="華康中楷體;Arial Unicode MS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09" w:hanging="0"/>
      <w:outlineLvl w:val="3"/>
    </w:pPr>
    <w:rPr>
      <w:rFonts w:eastAsia="華康中楷體;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08:00Z</dcterms:created>
  <dc:creator>僑光商專</dc:creator>
  <dc:description/>
  <dc:language>en-US</dc:language>
  <cp:lastModifiedBy>OCIT-TR</cp:lastModifiedBy>
  <cp:lastPrinted>2006-01-05T13:28:00Z</cp:lastPrinted>
  <dcterms:modified xsi:type="dcterms:W3CDTF">2006-10-20T03:43:00Z</dcterms:modified>
  <cp:revision>11</cp:revision>
  <dc:subject/>
  <dc:title>             </dc:title>
</cp:coreProperties>
</file>