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</m:e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學號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得分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計算下列各式</m:t>
          </m: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遞增區間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臨界數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局部極小值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在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絕對極大值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上凹區間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反曲點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遞增區間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臨界數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局部極大值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在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絕對極大值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垂直漸近線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水平漸近線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乘積為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兩正數，其和最小為</m:t>
          </m:r>
          <m:r>
            <m:t xml:space="preserve"> </m:t>
          </m:r>
          <m:bar>
            <m:barPr>
              <m:pos m:val="bot"/>
            </m:barPr>
            <m:e>
              <m:m>
                <m:mr>
                  <m:e>
                    <m:r>
                      <m:t xml:space="preserve"> </m:t>
                    </m:r>
                  </m:e>
                  <m:e/>
                  <m:e/>
                  <m:e/>
                  <m:e/>
                </m:mr>
              </m:m>
            </m:e>
          </m:bar>
        </m:oMath>
      </m:oMathPara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2870" w:leader="none"/>
      </w:tabs>
      <w:rPr/>
    </w:pPr>
    <w:r>
      <w:rPr/>
      <w:t xml:space="preserve">Quiz 2                                                                                                               </w:t>
    </w:r>
    <w:r>
      <w:rPr/>
      <w:tab/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5:00Z</dcterms:created>
  <dc:creator>Peter</dc:creator>
  <dc:description/>
  <dc:language>en-US</dc:language>
  <cp:lastModifiedBy>OCIT-TR</cp:lastModifiedBy>
  <cp:lastPrinted>2006-01-03T16:23:00Z</cp:lastPrinted>
  <dcterms:modified xsi:type="dcterms:W3CDTF">2006-10-20T03:47:00Z</dcterms:modified>
  <cp:revision>5</cp:revision>
  <dc:subject/>
  <dc:title>數學基礎測驗</dc:title>
</cp:coreProperties>
</file>