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班級：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eastAsia="標楷體"/>
        </w:rPr>
        <w:t>姓名：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eastAsia="標楷體"/>
        </w:rPr>
        <w:t>學號：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  <m:e/>
                <m:e/>
              </m:mr>
            </m:m>
          </m:e>
        </m:bar>
      </m:oMath>
      <w:r>
        <w:rPr>
          <w:rFonts w:eastAsia="標楷體"/>
        </w:rPr>
        <w:t>得分：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  <m:e/>
                <m:e/>
              </m:mr>
            </m:m>
          </m:e>
        </m:ba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充題：共二十格，一格五分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635" t="5080" r="508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197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676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89pt;height:99pt" coordorigin="2880,0" coordsize="3780,1980">
                <v:rect id="shape_0" fillcolor="white" stroked="t" o:allowincell="f" style="position:absolute;left:3548;top:0;width:3111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1979" to="3546,1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試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圖形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635" t="5080" r="508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1976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94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89pt;height:126pt" coordorigin="2880,180" coordsize="3780,2520">
                <v:rect id="shape_0" fillcolor="white" stroked="t" o:allowincell="f" style="position:absolute;left:3548;top:180;width:3111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699" to="3546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635" t="5080" r="50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200"/>
                          <a:chOff x="0" y="0"/>
                          <a:chExt cx="2400480" cy="160020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1976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94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89pt;height:126pt" coordorigin="2880,180" coordsize="3780,2520">
                <v:rect id="shape_0" fillcolor="white" stroked="t" o:allowincell="f" style="position:absolute;left:3548;top:180;width:3111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699" to="3546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試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圖形</m:t>
              </m:r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635" t="5080" r="508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1976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89pt;height:108pt" coordorigin="2880,180" coordsize="3780,2160">
                <v:rect id="shape_0" fillcolor="white" stroked="t" o:allowincell="f" style="position:absolute;left:3548;top:180;width:3111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339" to="3546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48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試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圖形</m:t>
              </m:r>
            </m:e>
          </m:eqArr>
        </m:oMath>
      </m:oMathPara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計算下列極限：</m:t>
          </m:r>
        </m:oMath>
      </m:oMathPara>
    </w:p>
    <w:p>
      <w:pPr>
        <w:pStyle w:val="Normal"/>
        <w:spacing w:lineRule="auto" w:line="48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</m:eqArr>
        </m:oMath>
      </m:oMathPara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400300" cy="1371600"/>
                <wp:effectExtent l="635" t="5080" r="508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1976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189pt;height:108pt" coordorigin="2880,540" coordsize="3780,2160">
                <v:rect id="shape_0" fillcolor="white" stroked="t" o:allowincell="f" style="position:absolute;left:3548;top:540;width:3111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699" to="3546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 xmlns:m="http://schemas.openxmlformats.org/officeDocument/2006/math"/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480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試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圖形</m:t>
              </m:r>
            </m:e>
          </m:eqArr>
        </m:oMath>
      </m:oMathPara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22:00Z</dcterms:created>
  <dc:creator>Peter</dc:creator>
  <dc:description/>
  <dc:language>en-US</dc:language>
  <cp:lastModifiedBy>Peter</cp:lastModifiedBy>
  <cp:lastPrinted>2004-10-12T09:11:00Z</cp:lastPrinted>
  <dcterms:modified xsi:type="dcterms:W3CDTF">2004-10-18T23:26:00Z</dcterms:modified>
  <cp:revision>6</cp:revision>
  <dc:subject/>
  <dc:title>數學基礎測驗</dc:title>
</cp:coreProperties>
</file>